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司干朋友妻短篇合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后的故事公司干朋友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们往往会遇到各种各样的复杂人际关系。其中，“公司干朋友妻短篇合集”这一现象尤为常见。在这个故事中，我们将探讨一些真实案例，以此来揭示这种关系背后的复杂性。</w:t>
      </w:r>
      <w:r>
        <w:rPr>
          <w:sz w:val="32"/>
          <w:szCs w:val="32"/>
        </w:rPr>
        <w:t>&lt;/p&gt;&lt;p&gt;&lt;img src="/static-img/NeOvJzghtNTT7PtYum3L3dJDX56iybAKJinjB8hEZSHuCuEtLVAwo0PRzJ-kdWqz.jpg"&gt;&lt;/p&gt;&lt;p&gt;</w:t>
      </w:r>
      <w:r>
        <w:rPr>
          <w:sz w:val="32"/>
          <w:szCs w:val="32"/>
        </w:rPr>
        <w:t>首先，让我们来看看“公司干朋友”的定义。通常，这是一个与你同事相熟的朋友，但他并不直接在你的部门工作。他可能是其他部门的同事，或者甚至是外部合作伙伴。这类朋友可以提供宝贵的支持和资源，有时候他们也能帮助你解决工作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位“公司干朋友”结婚后，他的配偶也就成为了你的社交圈中的一个重要人物。有时候，这种社交联系会发展成为更深层次的情感纽带。下面是一些真实案例：</w:t>
      </w:r>
      <w:r>
        <w:rPr>
          <w:sz w:val="32"/>
          <w:szCs w:val="32"/>
        </w:rPr>
        <w:t>&lt;/p&gt;&lt;p&gt;&lt;img src="/static-img/BF_tR5vK1v8X3S-AheWdl9JDX56iybAKJinjB8hEZSGa51LZ0NNk0WP9_xJLpf3t79jtfz17NNC3s63UQWLcypw1gjnlUB2aFcdvhN8YnQwycOXCEP8PdcUH1Y8gfktliQAoKJoTq2RGeE2SdTM2EBlXLsoMR-1eEmXqXhX91GGAsyclVXrwrX8JCcPlulG_.png"&gt;&lt;/p&gt;&lt;p&gt;</w:t>
      </w:r>
      <w:r>
        <w:rPr>
          <w:sz w:val="32"/>
          <w:szCs w:val="32"/>
        </w:rPr>
        <w:t>办公室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都是某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企业的大客户经理，他们经常一起出差处理项目。在一次长途飞行时，两人因为共同对科技行业的热爱而开始交流，最终产生了情感上的共鸣。一段时间后，他们公开承认自己的恋情，并且还因为共同工作而获得了上级的一致肯定。</w:t>
      </w:r>
      <w:r>
        <w:rPr>
          <w:sz w:val="32"/>
          <w:szCs w:val="32"/>
        </w:rPr>
        <w:t>&lt;/p&gt;&lt;p&gt;&lt;img src="/static-img/hGu6k_i0mUrastdsova0YtJDX56iybAKJinjB8hEZSGa51LZ0NNk0WP9_xJLpf3t79jtfz17NNC3s63UQWLcypw1gjnlUB2aFcdvhN8YnQwycOXCEP8PdcUH1Y8gfktliQAoKJoTq2RGeE2SdTM2EBlXLsoMR-1eEmXqXhX91GGAsyclVXrwrX8JCcPlulG_.png"&gt;&lt;/p&gt;&lt;p&gt;</w:t>
      </w:r>
      <w:r>
        <w:rPr>
          <w:sz w:val="32"/>
          <w:szCs w:val="32"/>
        </w:rPr>
        <w:t>秘密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某大银行的一个高级管理人员，而她的丈夫赵峰则是一家外包服务公司的小伙计。当王丽需要处理紧急的事务时，她总是找赵峰帮忙。而赵峰在王丽不注意的时候，也总喜欢偷偷观察她工作的一些细节，两人渐渐地培养出了浓厚的情谊。但由于身份差异，他们不得不维持着一段秘密的情缘。</w:t>
      </w:r>
      <w:r>
        <w:rPr>
          <w:sz w:val="32"/>
          <w:szCs w:val="32"/>
        </w:rPr>
        <w:t>&lt;/p&gt;&lt;p&gt;&lt;img src="/static-img/10Af0WMmCpuRJJ83870McNJDX56iybAKJinjB8hEZSGa51LZ0NNk0WP9_xJLpf3t79jtfz17NNC3s63UQWLcypw1gjnlUB2aFcdvhN8YnQwycOXCEP8PdcUH1Y8gfktliQAoKJoTq2RGeE2SdTM2EBlXLsoMR-1eEmXqXhX91GGAsyclVXrwrX8JCcPlulG_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是一个小小的销售代表，而他的妻子李娜则是一名市场分析师。随着张伟在销售领域取得了一系列成功，他逐步晋升为团队负责人。而李娜则凭借其数据分析能力，为团队提供了宝贵建议。她们之间虽然不是直接领导与下属，但他们之间建立起了一种互补性的合作关系，使得整个团队都受益匪浅。</w:t>
      </w:r>
      <w:r>
        <w:rPr>
          <w:sz w:val="32"/>
          <w:szCs w:val="32"/>
        </w:rPr>
        <w:t>&lt;/p&gt;&lt;p&gt;&lt;img src="/static-img/d8uHtGM2bT-T1t8RyyV1V9JDX56iybAKJinjB8hEZSGa51LZ0NNk0WP9_xJLpf3t79jtfz17NNC3s63UQWLcypw1gjnlUB2aFcdvhN8YnQwycOXCEP8PdcUH1Y8gfktliQAoKJoTq2RGeE2SdTM2EBlXLsoMR-1eEmXqXhX91GGAsyclVXrwrX8JCcPlulG_.png"&gt;&lt;/p&gt;&lt;p&gt;</w:t>
      </w:r>
      <w:r>
        <w:rPr>
          <w:sz w:val="32"/>
          <w:szCs w:val="32"/>
        </w:rPr>
        <w:t>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中，一位著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（首席执行官）的妻子因其公众形象受到媒体广泛关注。她被誉为“商界第一美人”，但同时也因为她的丈夫所处的地位而遭到了许多人的嫉妒和批评。这让她不得不面对来自公众以及内部员工双重压力，同时保持良好的夫妻关系也是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展示了当一个人既是在职场上，又是在家庭生活中的角色时所面临的问题，以及如何平衡两者间的矛盾与冲突。在实际操作中，要确保自己能够正确处理这样的情况并维护好个人形象，是非常重要的事情。此外，在处理这类问题时，还需考虑到法律、道德以及职业操守等多方面因素，以免引发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存在于“公司干朋友妻短篇合集”，我们应当始终保持专业和尊重，对待每一个人的善意和信任，不断学习如何更好地理解并应对这些复杂的人际关系。</w:t>
      </w:r>
      <w:r>
        <w:rPr>
          <w:sz w:val="32"/>
          <w:szCs w:val="32"/>
        </w:rPr>
        <w:t>&lt;/p&gt;&lt;p&gt;&lt;a href = "/doc/888551-</w:t>
      </w:r>
      <w:r>
        <w:rPr>
          <w:sz w:val="32"/>
          <w:szCs w:val="32"/>
        </w:rPr>
        <w:t xml:space="preserve">公司干朋友妻短篇合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后的故事公司干朋友妻的秘密情缘</w:t>
      </w:r>
      <w:r>
        <w:rPr>
          <w:sz w:val="32"/>
          <w:szCs w:val="32"/>
        </w:rPr>
        <w:t>.doc" rel="alternate" download="888551-</w:t>
      </w:r>
      <w:r>
        <w:rPr>
          <w:sz w:val="32"/>
          <w:szCs w:val="32"/>
        </w:rPr>
        <w:t xml:space="preserve">公司干朋友妻短篇合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后的故事公司干朋友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